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84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8"/>
      </w:tblGrid>
      <w:tr>
        <w:trPr>
          <w:cantSplit w:val="true"/>
        </w:trPr>
        <w:tc>
          <w:tcPr>
            <w:tcW w:w="8418" w:type="dxa"/>
            <w:gridSpan w:val="2"/>
            <w:tcBorders/>
          </w:tcPr>
          <w:p>
            <w:pPr>
              <w:pStyle w:val="Fehrest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;Times New Roman" w:hAnsi="Times;Times New Roman" w:cs="B Zar"/>
                <w:sz w:val="24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هرست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"/>
              <w:bidi w:val="1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;Times New Roman" w:hAnsi="Times;Times New Roman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Style10"/>
              <w:spacing w:lineRule="exact" w:line="4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ئو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داق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ك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گزي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عا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و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هميت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ي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نظم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ستفا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418" w:top="1701" w:footer="1134" w:bottom="1190"/>
          <w:pgNumType w:start="499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دوره‌ا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اق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تو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و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شر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قع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نگ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ان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باردهندگ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بط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د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شا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ن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ناوب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جع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ي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ه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رك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مو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رض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ختي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ب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تش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sz w:val="22"/>
          <w:sz w:val="22"/>
          <w:u w:val="none"/>
          <w:rtl w:val="true"/>
        </w:rPr>
        <w:t>دوره‌</w:t>
      </w:r>
      <w:r>
        <w:rPr>
          <w:rStyle w:val="Default3Unedrline"/>
          <w:rFonts w:eastAsia="Times;Times New Roman" w:cs="Times;Times New Roman"/>
          <w:bCs w:val="false"/>
          <w:sz w:val="22"/>
          <w:sz w:val="22"/>
          <w:u w:val="none"/>
          <w:rtl w:val="true"/>
        </w:rPr>
        <w:t xml:space="preserve"> </w:t>
      </w:r>
      <w:r>
        <w:rPr>
          <w:rStyle w:val="Default3Unedrline"/>
          <w:bCs w:val="false"/>
          <w:sz w:val="22"/>
          <w:sz w:val="22"/>
          <w:u w:val="none"/>
          <w:rtl w:val="true"/>
        </w:rPr>
        <w:t>مياني</w:t>
      </w:r>
      <w:r>
        <w:rPr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ي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‌ت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‌</w:t>
      </w:r>
      <w:r>
        <w:rPr>
          <w:sz w:val="22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گزارش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يان‌دور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صورتها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فش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ي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سئو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سئو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Lotus"/>
        <w:bidi w:val="1"/>
        <w:spacing w:lineRule="exact" w:line="440" w:before="0" w:after="20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س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س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س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ص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ق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ذ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ي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فصل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گروه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ينف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يه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ق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صل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ي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هو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ا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لا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ص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وارسا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ض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سا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ط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حتو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نحوه‌</w:t>
      </w:r>
      <w:r>
        <w:rPr>
          <w:rStyle w:val="Mianband2"/>
          <w:rFonts w:eastAsia="Times;Times New Roman" w:cs="Times;Times New Roman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ارائه‌</w:t>
      </w:r>
      <w:r>
        <w:rPr>
          <w:rStyle w:val="Mianband2"/>
          <w:rFonts w:eastAsia="Times;Times New Roman" w:cs="Times;Times New Roman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صورتهاي‌</w:t>
      </w:r>
      <w:r>
        <w:rPr>
          <w:rStyle w:val="Mianband2"/>
          <w:rFonts w:eastAsia="Times;Times New Roman" w:cs="Times;Times New Roman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رازنا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مع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4"/>
          <w:szCs w:val="22"/>
        </w:rPr>
      </w:pPr>
      <w:r>
        <w:rPr>
          <w:rFonts w:cs="B Lotus"/>
          <w:sz w:val="24"/>
          <w:szCs w:val="2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هدا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از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بودن‌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  <w:spacing w:val="4"/>
          <w:w w:val="102"/>
        </w:rPr>
        <w:t>10</w:t>
      </w:r>
      <w:r>
        <w:rPr>
          <w:rFonts w:cs="B Lotus"/>
          <w:spacing w:val="4"/>
          <w:w w:val="102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گر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ور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ي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كان‌پذي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خت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ياب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گاها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ضعي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لكر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ريان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قد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ا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جم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قايس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‌ت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ر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وقع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رفه‌جوي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زي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خوددار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ي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ك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ح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جار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ك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جبار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ختيار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تر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ن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قل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حتو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يده‌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دداشت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وضيح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هدف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ص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واقع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ز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رد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خري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مل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همين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ليل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اً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بار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فعاليتها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يدادها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ايط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ي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بل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گرد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حوه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ج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ي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ز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رازنام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مع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گزي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حتو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2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ش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ي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نج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نا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ف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لفيق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رعي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ي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BeFeSatr1"/>
        <w:spacing w:before="0" w:after="24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‌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داد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نواخ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هي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مع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ذشت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ه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ارك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ي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ط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ب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ع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يگزي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ه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نمونه‌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صاديق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س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19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كاس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ي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داش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و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سي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sz w:val="18"/>
          <w:sz w:val="18"/>
          <w:szCs w:val="20"/>
          <w:rtl w:val="true"/>
        </w:rPr>
        <w:t>‌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حص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عه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وقي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صلا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شتباه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أخ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قراض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موع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ا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رعاي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ي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ر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‌دوره‌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كل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شر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ر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م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‌بيني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)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طبا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ق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صور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مع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ري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ق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مرا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ي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cs="B Traffic"/>
          <w:spacing w:val="-4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همي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صميم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ك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قايس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ك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دگاه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ث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دف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شت</w:t>
      </w:r>
      <w:r>
        <w:rPr>
          <w:rFonts w:cs="B Lotus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ضاف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گش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مخارج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ت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ك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وارساز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ق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ا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ذخي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فاهيم‌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نظري‌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گزارشگري‌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الي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ضم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و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ص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تساب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مع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يك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طبي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ل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ريف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اص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تعاريف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اس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ت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‌گير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آم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فصل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چرخ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نامنظم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صل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منظ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ب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اح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سان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راو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سترده‌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شتبا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شتب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2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1701" w:gutter="0" w:header="1418" w:top="294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يان‌دور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كاربرد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صول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ناخت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ي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</w:p>
    <w:p>
      <w:pPr>
        <w:pStyle w:val="Normal"/>
        <w:jc w:val="center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دا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سال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  <w:sz w:val="14"/>
          <w:szCs w:val="16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داش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خص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مم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01" w:right="1701" w:gutter="0" w:header="1418" w:top="2552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ر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نامنظ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مقط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ير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وز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 xml:space="preserve">).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ريز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الباً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را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ب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بق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ط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د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كند</w:t>
      </w:r>
      <w:r>
        <w:rPr>
          <w:rFonts w:cs="B Lotus"/>
          <w:spacing w:val="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4"/>
          <w:rtl w:val="true"/>
        </w:rPr>
        <w:t>استفا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گستر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اوردها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ا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دف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رف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جوي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زمان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زين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ورت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يرد</w:t>
      </w:r>
      <w:r>
        <w:rPr>
          <w:rFonts w:cs="B Lotus"/>
          <w:spacing w:val="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كمي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ي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اه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د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گش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ام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سب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حراف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سع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آثار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غییر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رخ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</w:t>
      </w:r>
      <w:r>
        <w:rPr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صي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552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نمون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B Titr"/>
          <w:sz w:val="26"/>
          <w:sz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eastAsia="Times;Times New Roman" w:cs="Times;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ربرد</w:t>
      </w:r>
      <w:r>
        <w:rPr>
          <w:rFonts w:eastAsia="Times;Times New Roman" w:cs="Times;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اورد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4"/>
        </w:rPr>
      </w:pPr>
      <w:r>
        <w:rPr>
          <w:rFonts w:cs="B Lotus"/>
          <w:sz w:val="14"/>
          <w:rtl w:val="true"/>
        </w:rPr>
      </w:r>
    </w:p>
    <w:p>
      <w:pPr>
        <w:pStyle w:val="Matn"/>
        <w:spacing w:lineRule="exact" w:line="440" w:before="0" w:after="240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روش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م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ياب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رگرد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ش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فاي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صل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ناي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ق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اي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ص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مث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خا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ع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1701" w:gutter="0" w:header="1418" w:top="2381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;Times New Roman" w:hAnsi="CG Times;Times New Roman" w:cs="CG Times;Times New Roman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51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;Times New Roman" w:hAnsi="CG Times;Times New Roman" w:cs="CG Times;Times New Roman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51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49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499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50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50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12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12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51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51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</w:p>
  <w:p>
    <w:pPr>
      <w:pStyle w:val="Header"/>
      <w:jc w:val="left"/>
      <w:rPr>
        <w:rFonts w:cs="B Titr"/>
        <w:sz w:val="22"/>
        <w:szCs w:val="24"/>
      </w:rPr>
    </w:pPr>
    <w:r>
      <w:rPr>
        <w:rFonts w:cs="B Titr"/>
        <w:sz w:val="22"/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rFonts w:cs="B Titr"/>
      </w:rPr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</w:p>
  <w:p>
    <w:pPr>
      <w:pStyle w:val="Header"/>
      <w:jc w:val="left"/>
      <w:rPr>
        <w:rFonts w:cs="B Titr"/>
        <w:sz w:val="22"/>
        <w:szCs w:val="24"/>
      </w:rPr>
    </w:pPr>
    <w:r>
      <w:rPr>
        <w:rFonts w:cs="B Titr"/>
        <w:sz w:val="22"/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;Times New Roman" w:cs="Times;Times New Roman"/>
        <w:sz w:val="22"/>
        <w:sz w:val="22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;Times New Roman" w:hAnsi="Times;Times New Roman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;Times New Roman" w:hAnsi="Times;Times New Roman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;Times New Roman" w:hAnsi="Times;Times New Roman" w:cs="Nazanin"/>
      <w:b/>
      <w:sz w:val="22"/>
      <w:szCs w:val="28"/>
    </w:rPr>
  </w:style>
  <w:style w:type="character" w:styleId="StrongEmphasis">
    <w:name w:val="Strong"/>
    <w:qFormat/>
    <w:rPr>
      <w:rFonts w:ascii="Times;Times New Roman" w:hAnsi="Times;Times New Roman" w:cs="Lotus;Courier New"/>
      <w:b/>
      <w:bCs/>
      <w:sz w:val="24"/>
      <w:szCs w:val="28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4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;Times New Roman" w:hAnsi="Times;Times New Roman" w:eastAsia="Times New Roman" w:cs="Times;Times New Roman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;Times New Roman" w:hAnsi="Times;Times New Roman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oRaftFEHREST">
    <w:name w:val="-To-Raft-FEHREST"/>
    <w:basedOn w:val="Normal"/>
    <w:qFormat/>
    <w:pPr>
      <w:numPr>
        <w:ilvl w:val="0"/>
        <w:numId w:val="15"/>
      </w:numPr>
      <w:tabs>
        <w:tab w:val="clear" w:pos="284"/>
        <w:tab w:val="center" w:pos="7371" w:leader="none"/>
      </w:tabs>
      <w:ind w:left="1117" w:right="0" w:hanging="0"/>
      <w:jc w:val="both"/>
    </w:pPr>
    <w:rPr>
      <w:rFonts w:ascii="Times New Roman" w:hAnsi="Times New Roman" w:cs="B Lotus"/>
      <w:b w:val="false"/>
    </w:rPr>
  </w:style>
  <w:style w:type="paragraph" w:styleId="1TrafficBulletNew">
    <w:name w:val="1  Traffic = Bullet = New"/>
    <w:basedOn w:val="1TrafficBullet"/>
    <w:qFormat/>
    <w:pPr>
      <w:numPr>
        <w:ilvl w:val="0"/>
        <w:numId w:val="13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8:00Z</dcterms:created>
  <dc:creator>Dastmozd</dc:creator>
  <dc:description/>
  <dc:language>en-US</dc:language>
  <cp:lastModifiedBy>طاهره زرین کمر</cp:lastModifiedBy>
  <cp:lastPrinted>2016-09-26T14:55:00Z</cp:lastPrinted>
  <dcterms:modified xsi:type="dcterms:W3CDTF">2016-09-26T11:43:00Z</dcterms:modified>
  <cp:revision>256</cp:revision>
  <dc:subject/>
  <dc:title>بسمه تعالي</dc:title>
</cp:coreProperties>
</file>