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60" w:after="6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يدگاه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حدودي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فك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ده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ـ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20" w:after="2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985"/>
          <w:pgNumType w:start="29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جاري‌</w:t>
      </w:r>
    </w:p>
    <w:p>
      <w:pPr>
        <w:pStyle w:val="IN"/>
        <w:spacing w:before="200" w:after="0"/>
        <w:jc w:val="center"/>
        <w:rPr/>
      </w:pPr>
      <w:r>
        <w:rPr>
          <w:rFonts w:eastAsia="Times" w:cs="Times"/>
          <w:bCs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مل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لي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ت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‌كنندگ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قع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ـ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رازنا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rFonts w:cs="B Lotus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spacing w:val="-6"/>
          <w:rtl w:val="true"/>
        </w:rPr>
        <w:br/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سرماي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ش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ز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”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ه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ري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جه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نگ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2268" w:footer="1134" w:bottom="1701"/>
          <w:pgNumType w:start="295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spacing w:lineRule="exact" w:line="460"/>
        <w:ind w:left="567" w:right="0" w:hanging="567"/>
        <w:jc w:val="both"/>
        <w:rPr>
          <w:rFonts w:cs="B Lotus"/>
          <w:spacing w:val="-8"/>
        </w:rPr>
      </w:pPr>
      <w:r>
        <w:rPr>
          <w:rFonts w:cs="B Lotus"/>
        </w:rPr>
        <w:t>4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-8"/>
          <w:rtl w:val="true"/>
        </w:rPr>
        <w:t>اه</w:t>
      </w:r>
      <w:r>
        <w:rPr>
          <w:rFonts w:cs="B Lotus"/>
          <w:spacing w:val="-8"/>
          <w:rtl w:val="true"/>
        </w:rPr>
        <w:t>د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ح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ساز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نج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ينگ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لا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ه‌بن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مك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شخي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هي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دش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عمد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طو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وي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ج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چرخ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اص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ي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غير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ک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7</w:t>
      </w:r>
      <w:r>
        <w:rPr>
          <w:rFonts w:cs="B Traffic"/>
          <w:sz w:val="22"/>
          <w:sz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</w:t>
      </w:r>
      <w:r>
        <w:rPr>
          <w:rFonts w:cs="B Traffic"/>
          <w:rtl w:val="true"/>
        </w:rPr>
        <w:t>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ه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صو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دا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lineRule="exact" w:line="440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عموم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قي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ك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ا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سب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تبد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رس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رخ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ام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يا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ح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ق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فاظ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قب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ه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و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دا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د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ث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ا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يگز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ل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زد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سد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سي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گي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ين‌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ق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و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ض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هن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كت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ك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ا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ص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سهول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قد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شد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پيش‌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پيش‌پرداخ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ظ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ر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س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دال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س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بانك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يك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ق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ده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روي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ع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ز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اريخ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رازنام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Zar"/>
          <w:sz w:val="4"/>
          <w:szCs w:val="6"/>
        </w:rPr>
      </w:pPr>
      <w:r>
        <w:rPr>
          <w:rFonts w:cs="B Zar"/>
          <w:sz w:val="4"/>
          <w:szCs w:val="6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ارائـ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29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29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t>300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0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0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4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4</w:t>
    </w:r>
    <w:r>
      <w:rPr>
        <w:rFonts w:cs="B Titr"/>
        <w:sz w:val="22"/>
        <w:szCs w:val="24"/>
        <w:rtl w:val="true"/>
      </w:rPr>
      <w:t xml:space="preserve"> </w:t>
    </w:r>
  </w:p>
  <w:p>
    <w:pPr>
      <w:pStyle w:val="TitrePageOn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حو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رائ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جاري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26:00Z</dcterms:created>
  <dc:creator>Dastmozd</dc:creator>
  <dc:description/>
  <dc:language>en-US</dc:language>
  <cp:lastModifiedBy>Dr</cp:lastModifiedBy>
  <cp:lastPrinted>2013-10-07T15:54:00Z</cp:lastPrinted>
  <dcterms:modified xsi:type="dcterms:W3CDTF">2024-04-06T14:26:00Z</dcterms:modified>
  <cp:revision>2</cp:revision>
  <dc:subject/>
  <dc:title>بسمه تعالي</dc:title>
</cp:coreProperties>
</file>