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‌</w:t>
      </w:r>
      <w:r>
        <w:rPr>
          <w:rFonts w:cs="B Titr"/>
        </w:rPr>
        <w:t>1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ولت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0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ولت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FehrestTitr"/>
        <w:jc w:val="center"/>
        <w:rPr/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60"/>
      </w:tblGrid>
      <w:tr>
        <w:trPr/>
        <w:tc>
          <w:tcPr>
            <w:tcW w:w="6934" w:type="dxa"/>
            <w:tcBorders/>
          </w:tcPr>
          <w:p>
            <w:pPr>
              <w:pStyle w:val="1Traffic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Style7"/>
              <w:spacing w:before="80" w:after="80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ـد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ه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8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پو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1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2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3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7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3119" w:footer="1134" w:bottom="1701"/>
          <w:pgNumType w:start="21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0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ولت‌</w:t>
      </w:r>
    </w:p>
    <w:p>
      <w:pPr>
        <w:pStyle w:val="IN"/>
        <w:spacing w:before="240" w:after="0"/>
        <w:ind w:left="567" w:right="567" w:hanging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ارتخا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گ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ي</w:t>
      </w:r>
      <w:r>
        <w:rPr>
          <w:rtl w:val="true"/>
        </w:rPr>
        <w:t>ـ</w:t>
      </w:r>
      <w:r>
        <w:rPr>
          <w:rtl w:val="true"/>
        </w:rPr>
        <w:t>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قب</w:t>
      </w:r>
      <w:r>
        <w:rPr>
          <w:rtl w:val="true"/>
        </w:rPr>
        <w:t>ـ</w:t>
      </w:r>
      <w:r>
        <w:rPr>
          <w:rtl w:val="true"/>
        </w:rPr>
        <w:t>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.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اعو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طو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غي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ال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تما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اعو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ستر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ر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عط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اعو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د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ج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عا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ر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ريف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ا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اس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گون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مي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BeFeSatr1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طر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ط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كم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ط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اعو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ب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را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د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ود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ج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ف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ز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6"/>
          <w:rtl w:val="true"/>
        </w:rPr>
        <w:t>مصو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</w:rPr>
        <w:t>15/4/1365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جل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لام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أم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قي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به‌التفاو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به‌از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ي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خصيص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انو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ودجـ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فقتنامه‌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بوط‌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28"/>
          <w:szCs w:val="26"/>
        </w:rPr>
        <w:t>7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ج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ف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8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30"/>
        </w:rPr>
        <w:t>10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.</w:t>
        <w:tab/>
      </w:r>
      <w:r>
        <w:rPr>
          <w:rFonts w:cs="B Lotus"/>
          <w:spacing w:val="1"/>
          <w:rtl w:val="true"/>
        </w:rPr>
        <w:t>كمك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لاعوض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ولت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ساساً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ر</w:t>
      </w:r>
      <w:r>
        <w:rPr>
          <w:rFonts w:ascii="Times New Roman" w:hAnsi="Times New Roman" w:cs="Times New Roman"/>
          <w:spacing w:val="1"/>
          <w:rtl w:val="true"/>
        </w:rPr>
        <w:t> </w:t>
      </w:r>
      <w:r>
        <w:rPr>
          <w:rFonts w:cs="B Lotus"/>
          <w:spacing w:val="1"/>
          <w:rtl w:val="true"/>
        </w:rPr>
        <w:t>چارچوب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قوانين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و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قررات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صوب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عطا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ي‌گردد</w:t>
      </w:r>
      <w:r>
        <w:rPr>
          <w:rFonts w:cs="B Lotus"/>
          <w:spacing w:val="1"/>
          <w:rtl w:val="true"/>
        </w:rPr>
        <w:t xml:space="preserve">. </w:t>
      </w:r>
      <w:r>
        <w:rPr>
          <w:rFonts w:cs="B Lotus"/>
          <w:spacing w:val="1"/>
          <w:rtl w:val="true"/>
        </w:rPr>
        <w:t>در</w:t>
      </w:r>
      <w:r>
        <w:rPr>
          <w:rFonts w:ascii="Times New Roman" w:hAnsi="Times New Roman" w:cs="Times New Roman"/>
          <w:spacing w:val="1"/>
          <w:rtl w:val="true"/>
        </w:rPr>
        <w:t> </w:t>
      </w:r>
      <w:r>
        <w:rPr>
          <w:rFonts w:cs="B Lotus"/>
          <w:spacing w:val="1"/>
          <w:rtl w:val="true"/>
        </w:rPr>
        <w:t>برخ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وارد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ك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عمدتاً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عطوف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كمك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رتبط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ا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ارايي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غيرجار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ست‌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نحوه‌</w:t>
      </w:r>
      <w:r>
        <w:rPr>
          <w:rFonts w:ascii="Times New Roman" w:hAnsi="Times New Roman" w:cs="Times New Roman"/>
          <w:spacing w:val="1"/>
          <w:rtl w:val="true"/>
        </w:rPr>
        <w:t> </w:t>
      </w:r>
      <w:r>
        <w:rPr>
          <w:rFonts w:cs="B Lotus"/>
          <w:spacing w:val="1"/>
          <w:rtl w:val="true"/>
        </w:rPr>
        <w:t>عمل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حسابدار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كمك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لاعوض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ولت‌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ر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قوانين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آمر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پيش‌بين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ي‌شود</w:t>
      </w:r>
      <w:r>
        <w:rPr>
          <w:rFonts w:cs="B Lotus"/>
          <w:spacing w:val="1"/>
          <w:rtl w:val="true"/>
        </w:rPr>
        <w:t xml:space="preserve">. </w:t>
      </w:r>
      <w:r>
        <w:rPr>
          <w:rFonts w:cs="B Lotus"/>
          <w:spacing w:val="1"/>
          <w:rtl w:val="true"/>
        </w:rPr>
        <w:t>نمونه‌هاي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ز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نحو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عمل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حسابدار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رتبط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ا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كمك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لاعوض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ولت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ندرج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ر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قوانين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ر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پيوست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ين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ستاندارد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رائ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شد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ست‌</w:t>
      </w:r>
      <w:r>
        <w:rPr>
          <w:rFonts w:cs="B Lotus"/>
          <w:spacing w:val="1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  <w:sz w:val="30"/>
        </w:rPr>
        <w:t>11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دق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ر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با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ض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ا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4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ذخاير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دهيها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ييها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تـ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دا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دا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  <w:sz w:val="30"/>
        </w:rPr>
        <w:t>12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.</w:t>
        <w:tab/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ج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نام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sz w:val="30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م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طر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ا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ز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ا</w:t>
      </w:r>
      <w:r>
        <w:rPr>
          <w:rFonts w:cs="B Traffic"/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تدر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ص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و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اظ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ي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و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ح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Style w:val="Mianband2"/>
          <w:rFonts w:cs="B Traffic"/>
          <w:bCs w:val="false"/>
          <w:spacing w:val="-2"/>
          <w:rtl w:val="true"/>
        </w:rPr>
        <w:t>ذخاير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دهيها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ييها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ي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6"/>
          <w:rtl w:val="true"/>
        </w:rPr>
        <w:t>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رويدادهاي‌</w:t>
      </w:r>
      <w:r>
        <w:rPr>
          <w:rStyle w:val="Mianband2"/>
          <w:rFonts w:eastAsia="Times" w:cs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بعد</w:t>
      </w:r>
      <w:r>
        <w:rPr>
          <w:rStyle w:val="Mianband2"/>
          <w:rFonts w:eastAsia="Times" w:cs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از</w:t>
      </w:r>
      <w:r>
        <w:rPr>
          <w:rStyle w:val="Mianband2"/>
          <w:rFonts w:eastAsia="Times" w:cs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تاريخ‌</w:t>
      </w:r>
      <w:r>
        <w:rPr>
          <w:rStyle w:val="Mianband2"/>
          <w:rFonts w:eastAsia="Times" w:cs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ترازنامه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س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غ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غال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س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ن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هذ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ي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صو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”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ب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ind w:left="1928" w:right="0" w:hanging="73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ـ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ـ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حص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ـ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ون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ـ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ـ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>.</w:t>
      </w:r>
    </w:p>
    <w:p>
      <w:pPr>
        <w:pStyle w:val="1TrafficAlef11"/>
        <w:bidi w:val="1"/>
        <w:ind w:left="1928" w:right="0" w:hanging="73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پول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ي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تها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پ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د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رازنام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ض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300" w:after="240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و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ي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اص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ر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دم‌الن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يم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مك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ترتي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ما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لي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زاي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وا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اي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اعو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ي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ظ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ر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اي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ري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ك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اعو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ش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ث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ضع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ه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ز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رو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ف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1/1/1380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  <w:sz w:val="30"/>
        </w:rPr>
        <w:t>28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حسابداري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كمكهاي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بلاعوض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و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افشاي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كمكهاي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Fehrest"/>
        <w:bidi w:val="1"/>
        <w:ind w:left="0" w:right="0" w:hanging="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</w:p>
    <w:p>
      <w:pPr>
        <w:pStyle w:val="Fehrest"/>
        <w:bidi w:val="1"/>
        <w:spacing w:before="0" w:after="120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كمكها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بلاعوض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دول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نحو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آن‌</w:t>
      </w:r>
    </w:p>
    <w:p>
      <w:pPr>
        <w:pStyle w:val="Matn"/>
        <w:tabs>
          <w:tab w:val="clear" w:pos="998"/>
          <w:tab w:val="left" w:pos="454" w:leader="none"/>
        </w:tabs>
        <w:spacing w:before="0" w:after="120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ت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گردي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لي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جامع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.</w:t>
      </w:r>
    </w:p>
    <w:tbl>
      <w:tblPr>
        <w:bidiVisual w:val="true"/>
        <w:tblW w:w="153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7"/>
        <w:gridCol w:w="4543"/>
        <w:gridCol w:w="2386"/>
        <w:gridCol w:w="1816"/>
        <w:gridCol w:w="3120"/>
        <w:gridCol w:w="2741"/>
      </w:tblGrid>
      <w:tr>
        <w:trPr>
          <w:trHeight w:val="648" w:hRule="atLeast"/>
        </w:trPr>
        <w:tc>
          <w:tcPr>
            <w:tcW w:w="707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يف‌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ـوع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مـك‌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قوانين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كم‌بركمك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ه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نوني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يـه‌حسابداري‌مندرج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قوانين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طبق‌براستانداردهاي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ابداري‌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اري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مك‌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1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Matn"/>
              <w:spacing w:lineRule="exact" w:line="400"/>
              <w:ind w:left="0" w:right="227" w:hanging="0"/>
              <w:jc w:val="both"/>
              <w:rPr>
                <w:rFonts w:cs="B Lotus"/>
                <w:spacing w:val="-8"/>
                <w:szCs w:val="26"/>
              </w:rPr>
            </w:pPr>
            <w:r>
              <w:rPr>
                <w:rFonts w:cs="B Lotus"/>
                <w:spacing w:val="-8"/>
                <w:szCs w:val="26"/>
                <w:rtl w:val="true"/>
              </w:rPr>
              <w:t>انتقـال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لاعوض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امـوال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منقـول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وزارتخانه‌ها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و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مؤسسات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دولتي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ه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شركتهايي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كه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</w:rPr>
              <w:t>100</w:t>
            </w:r>
            <w:r>
              <w:rPr>
                <w:rFonts w:cs="B Lotus"/>
                <w:spacing w:val="-8"/>
                <w:szCs w:val="26"/>
                <w:rtl w:val="true"/>
              </w:rPr>
              <w:t xml:space="preserve">% </w:t>
            </w:r>
            <w:r>
              <w:rPr>
                <w:rFonts w:cs="B Lotus"/>
                <w:spacing w:val="-8"/>
                <w:szCs w:val="26"/>
                <w:rtl w:val="true"/>
              </w:rPr>
              <w:t>سهام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آنها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متعلق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ه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دولت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است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ا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يش</w:t>
            </w:r>
            <w:r>
              <w:rPr>
                <w:rFonts w:ascii="Times New Roman" w:hAnsi="Times New Roman" w:cs="Times New Roman"/>
                <w:spacing w:val="-8"/>
                <w:szCs w:val="26"/>
                <w:rtl w:val="true"/>
              </w:rPr>
              <w:t> </w:t>
            </w:r>
            <w:r>
              <w:rPr>
                <w:rFonts w:cs="B Lotus"/>
                <w:spacing w:val="-8"/>
                <w:szCs w:val="26"/>
                <w:rtl w:val="true"/>
              </w:rPr>
              <w:t>از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يك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ميليون‌ريال‌</w:t>
            </w:r>
            <w:r>
              <w:rPr>
                <w:rFonts w:cs="B Lotus"/>
                <w:spacing w:val="-8"/>
                <w:szCs w:val="26"/>
                <w:rtl w:val="true"/>
              </w:rPr>
              <w:t>.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113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ـ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حاسبـا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عمومـي‌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فزاي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ول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ياب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كارشناس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نتخب‌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2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انتقال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لاعوض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موال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غيرمنقول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زارتخانه‌ها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ؤسسات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ولت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شركتهاي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ك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</w:rPr>
              <w:t>100</w:t>
            </w:r>
            <w:r>
              <w:rPr>
                <w:rFonts w:cs="B Lotus"/>
                <w:szCs w:val="26"/>
                <w:rtl w:val="true"/>
              </w:rPr>
              <w:t xml:space="preserve">% </w:t>
            </w:r>
            <w:r>
              <w:rPr>
                <w:rFonts w:cs="B Lotus"/>
                <w:szCs w:val="26"/>
                <w:rtl w:val="true"/>
              </w:rPr>
              <w:t>سهام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آنها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تعلق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ولت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ست‌</w:t>
            </w:r>
            <w:r>
              <w:rPr>
                <w:rFonts w:cs="B Lotus"/>
                <w:szCs w:val="26"/>
                <w:rtl w:val="true"/>
              </w:rPr>
              <w:t>.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113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ـ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حاسبـا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عمومـي‌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فزاي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ول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يـابـ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كارشنـاس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نتخـ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(</w:t>
            </w:r>
            <w:r>
              <w:rPr>
                <w:rFonts w:cs="B Lotus"/>
                <w:spacing w:val="-10"/>
                <w:szCs w:val="26"/>
                <w:rtl w:val="true"/>
              </w:rPr>
              <w:t>يا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فتري‌</w:t>
            </w:r>
            <w:r>
              <w:rPr>
                <w:rFonts w:cs="B Lotus"/>
                <w:spacing w:val="-1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3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كمك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ريافت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ز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ابت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جو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طرح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عمران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ر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ور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طرح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نتفاعي‌</w:t>
            </w:r>
            <w:r>
              <w:rPr>
                <w:rFonts w:cs="B Lotus"/>
                <w:szCs w:val="26"/>
                <w:rtl w:val="true"/>
              </w:rPr>
              <w:t>.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113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ـ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حاسبـا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عمومـي</w:t>
            </w:r>
            <w:r>
              <w:rPr>
                <w:rFonts w:cs="B Lotus"/>
                <w:spacing w:val="-10"/>
                <w:szCs w:val="26"/>
                <w:rtl w:val="true"/>
              </w:rPr>
              <w:br/>
            </w:r>
            <w:r>
              <w:rPr>
                <w:rFonts w:cs="B Lotus"/>
                <w:spacing w:val="-10"/>
                <w:szCs w:val="26"/>
                <w:rtl w:val="true"/>
              </w:rPr>
              <w:t>‌</w:t>
            </w:r>
            <w:r>
              <w:rPr>
                <w:rFonts w:cs="B Lotus"/>
                <w:spacing w:val="-10"/>
                <w:szCs w:val="26"/>
                <w:rtl w:val="true"/>
              </w:rPr>
              <w:t>قانـ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رنامـ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و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ودجـه‌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113</w:t>
            </w:r>
          </w:p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bCs w:val="false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فزاي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ول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كارشناس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يا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هزين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نباشت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سابها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ستقل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طرحها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عمراني‌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4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زمينها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لاعوض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نتقال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ه‌</w:t>
            </w:r>
            <w:r>
              <w:rPr>
                <w:rFonts w:cs="B Lotus"/>
                <w:spacing w:val="-10"/>
                <w:szCs w:val="26"/>
                <w:rtl w:val="true"/>
              </w:rPr>
              <w:t>/</w:t>
            </w:r>
            <w:r>
              <w:rPr>
                <w:rFonts w:cs="B Lotus"/>
                <w:spacing w:val="-10"/>
                <w:szCs w:val="26"/>
                <w:rtl w:val="true"/>
              </w:rPr>
              <w:t>توسط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ازم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زمي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شهري‌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ازم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زمي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شهري‌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B Lotus"/>
                <w:bCs w:val="false"/>
                <w:spacing w:val="-10"/>
                <w:szCs w:val="26"/>
              </w:rPr>
            </w:pPr>
            <w:r>
              <w:rPr>
                <w:rFonts w:cs="B Lotus"/>
                <w:bCs w:val="false"/>
                <w:spacing w:val="-10"/>
                <w:szCs w:val="26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هداي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نصفانه‌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5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زمين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هداي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ز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طريق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زارت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كشاورز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شركت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ابسته‌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فاظ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و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هره‌بردار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ز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جنگلهـا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هداي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bCs w:val="false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نصفانه‌</w:t>
            </w:r>
          </w:p>
        </w:tc>
      </w:tr>
    </w:tbl>
    <w:p>
      <w:pPr>
        <w:pStyle w:val="1Lotus"/>
        <w:bidi w:val="1"/>
        <w:spacing w:lineRule="exact" w:line="60" w:before="0" w:after="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851" w:right="851" w:gutter="0" w:header="1418" w:top="1474" w:footer="1134" w:bottom="1190"/>
      <w:pgNumType w:start="2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590800</wp:posOffset>
              </wp:positionH>
              <wp:positionV relativeFrom="paragraph">
                <wp:posOffset>-165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3pt;mso-position-vertical-relative:text;margin-left:-2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590800</wp:posOffset>
              </wp:positionH>
              <wp:positionV relativeFrom="paragraph">
                <wp:posOffset>-16510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3pt;mso-position-vertical-relative:text;margin-left:-2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2590800</wp:posOffset>
              </wp:positionH>
              <wp:positionV relativeFrom="paragraph">
                <wp:posOffset>-55880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-4.4pt;mso-position-vertical-relative:text;margin-left:-2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590800</wp:posOffset>
              </wp:positionH>
              <wp:positionV relativeFrom="paragraph">
                <wp:posOffset>-16510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3pt;mso-position-vertical-relative:text;margin-left:-2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1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2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Lotus"/>
      <w:bidi w:val="1"/>
      <w:spacing w:before="0" w:after="240"/>
      <w:jc w:val="right"/>
      <w:rPr>
        <w:rFonts w:cs="B Lotus"/>
      </w:rPr>
    </w:pPr>
    <w:r>
      <w:rPr>
        <w:rFonts w:cs="B Lotus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10</w:t>
    </w:r>
  </w:p>
  <w:p>
    <w:pPr>
      <w:pStyle w:val="TitreSarSafe"/>
      <w:jc w:val="center"/>
      <w:rPr/>
    </w:pP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مك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اعوض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دولت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99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998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998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998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998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998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998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998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998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998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998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998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998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998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9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998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7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8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6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BulletNew">
    <w:name w:val="1  Traffic = Bullet = New"/>
    <w:basedOn w:val="1TrafficBullet"/>
    <w:qFormat/>
    <w:pPr>
      <w:numPr>
        <w:ilvl w:val="0"/>
        <w:numId w:val="15"/>
      </w:numPr>
      <w:bidi w:val="1"/>
      <w:ind w:left="0" w:right="0" w:hanging="284"/>
      <w:jc w:val="both"/>
    </w:pPr>
    <w:rPr>
      <w:rFonts w:cs="B Traff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0:00Z</dcterms:created>
  <dc:creator>Dastmozd</dc:creator>
  <dc:description/>
  <cp:keywords/>
  <dc:language>en-US</dc:language>
  <cp:lastModifiedBy>User</cp:lastModifiedBy>
  <cp:lastPrinted>2008-02-17T16:20:00Z</cp:lastPrinted>
  <dcterms:modified xsi:type="dcterms:W3CDTF">2013-10-13T06:30:00Z</dcterms:modified>
  <cp:revision>222</cp:revision>
  <dc:subject/>
  <dc:title>بسمه تعالي</dc:title>
</cp:coreProperties>
</file>